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管造影高压注射器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昀诺圣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禹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溟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涵君</cp:lastModifiedBy>
  <dcterms:modified xsi:type="dcterms:W3CDTF">2022-01-04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1.0.11194</vt:lpwstr>
  </property>
</Properties>
</file>